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сные весы серии КВ-1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Компактный дизайн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Легкое и простое управление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Весы имеют ЖКИ индикатор с подсветкой позволяющей использовать весы в условиях слабой освещенностью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Автоматическое питание обеспечивает работу весов в автономном режиме от четырех батарей С-типа до 500 часов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Функция автовыключения отключает питание весов при их использовании более четырех минут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Перегрузочноя способность до 200%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Рабочий диапазон температур от -10</w:t>
      </w:r>
      <w:r>
        <w:rPr>
          <w:b/>
          <w:vertAlign w:val="superscript"/>
        </w:rPr>
        <w:t>о</w:t>
      </w:r>
      <w:r>
        <w:rPr>
          <w:b/>
        </w:rPr>
        <w:t>С до +45</w:t>
      </w:r>
      <w:r>
        <w:rPr>
          <w:b/>
          <w:vertAlign w:val="superscript"/>
        </w:rPr>
        <w:t xml:space="preserve"> 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сконденсированная) – до 85%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6030" cy="2849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60"/>
        <w:gridCol w:w="1160"/>
        <w:gridCol w:w="1160"/>
        <w:gridCol w:w="1160"/>
        <w:gridCol w:w="1160"/>
        <w:gridCol w:w="1160"/>
        <w:gridCol w:w="116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К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7,5К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К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К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3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1-30T13:52:00Z</dcterms:modified>
  <cp:revision>5</cp:revision>
  <dc:subject/>
  <dc:title>                                 Общество с ограниченной ответственностью</dc:title>
</cp:coreProperties>
</file>