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новые весы серии КВ-5</w:t>
      </w:r>
    </w:p>
    <w:p>
      <w:pPr>
        <w:pStyle w:val="Normal"/>
        <w:autoSpaceDE w:val="false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актный дизайн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инфракрасного пульта дистанционного управления не менее 10 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ие обеспечивает работу весов до 67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автовыключения весов при их неиспользовании более 50 минут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запоминания результатов взвешиваний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от -30 </w:t>
      </w:r>
      <w:r>
        <w:rPr>
          <w:b/>
          <w:vertAlign w:val="superscript"/>
        </w:rPr>
        <w:t>о</w:t>
      </w:r>
      <w:r>
        <w:rPr>
          <w:b/>
        </w:rPr>
        <w:t xml:space="preserve">С до +85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лажность (неконденсированная) – до 85% при (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озможна поставка транспортной тележ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3140" cy="2736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37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1-30T15:37:00Z</dcterms:modified>
  <cp:revision>2</cp:revision>
  <dc:subject/>
  <dc:title>                                 Общество с ограниченной ответственностью</dc:title>
</cp:coreProperties>
</file>