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рановые весы серии КВ-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autoSpaceDE w:val="false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актный дизайн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ольшой яркий светодиодный дисплей с высотой цифр 30 м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альность работы инфракрасного пульта 10 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Автономное питание обеспечивает работу весов до 80 часов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ва сменных аккумулятора с внешним зарядным устройством обеспесивают непрерывную работу весов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Функция автовыключения весов при их неиспользовании более 90 минут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Режим удержания позволяет фиксировать показания дисплея весов при снятии нагрузки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запоминания результатов взвешиваний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перегрузка до 125%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для -20 </w:t>
      </w:r>
      <w:r>
        <w:rPr>
          <w:b/>
          <w:vertAlign w:val="superscript"/>
        </w:rPr>
        <w:t>о</w:t>
      </w:r>
      <w:r>
        <w:rPr>
          <w:b/>
        </w:rPr>
        <w:t xml:space="preserve">С до +45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лажность (неконденсированная) – до 85% при (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6790" cy="268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16"/>
        <w:gridCol w:w="516"/>
        <w:gridCol w:w="930"/>
        <w:gridCol w:w="1029"/>
        <w:gridCol w:w="1029"/>
        <w:gridCol w:w="1029"/>
        <w:gridCol w:w="1029"/>
        <w:gridCol w:w="1029"/>
        <w:gridCol w:w="1035"/>
      </w:tblGrid>
      <w:tr>
        <w:trPr>
          <w:trHeight w:val="4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00К -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00К -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00К -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Т -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1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2-01T09:21:00Z</dcterms:modified>
  <cp:revision>2</cp:revision>
  <dc:subject/>
  <dc:title>                                 Общество с ограниченной ответственностью</dc:title>
</cp:coreProperties>
</file>